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7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сконечно белый медвед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ери остаются на попечении отца, пока мама учится в университете. Все хорошо, только папа страдает биполярным расстройством. Но он справится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я Форб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Бесконечно белый медвед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ери остаются на попечении отца, пока мама учится в университете. Все хорошо, только папа страдает биполярным расстройством. Но он справится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я Форб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Бесконечно белый медведь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ая мело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чери остаются на попечении отца, пока мама учится в университете. Все хорошо, только папа страдает биполярным расстройством. Но он справится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йя Форб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Мисс Потт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оединенные Штаты, драматический фильм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ный на реальных событиях фильм рассказывает о жизни английской детской писательницы конца 19-го века Беатрикс Поттер. В эпоху, когда большинство молодых женщин ее сословия мечтали только о выгодном замужестве, Беатрикс пошла наперекор обычаям и традициям викторианской Англии, проявив свободомыслие, отнюдь не характерное для женщин своего време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Noon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евятые вра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inth G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man Pol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Девятые вра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inth G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man Pol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7 дней и ночей с Мэрил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Week with Marily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иографически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то 1956 года. Великий Лоуренс Оливье пригласил в свой фильм голливудскую звезду - Мэрилин Монро. Молодой помощник режиссёра знакомится с самой обожаемой и желанной женщиной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е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Девятые вра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inth G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man Pol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Fi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Девятые вра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inth G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man Pol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Траффик (2000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n Soderber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8 женщи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8 fem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Италия, детективный мюзикл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я семья собирается в старом доме на традиционный рождественский ужин. Все ждут главу семейства, но обнаруживают его в спальне с ножом в спине. Праздник превращается в расследовани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ансуа Оз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Проклятье Эбигей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точный Лондон, январь 1974 года. Из-за повсеместных забастовок шахтёров по ночам происходит отключение электричества, и страна буквально погружается во тьму. А у молодой медсестры Вэл первый рабочий день в большой городской больнице. Практически сразу девушка чувствует тревогу, будто нечто наблюдает за ней из мрачных углов, а когда строгая главная медсестра оставляет Вэл на ночную смену, тёмная сущность начинает подкрадываться всё бл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Праздник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east of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ужели я не одинок? Что такое любовь? Как научиться любить? Ответы на эти вопросы ищут герои фильма. Обыкновенные люди из обыкновенного городка штата Орегон собираются в маленький кружок под руководством Гарри Скотта, чтобы разобраться в самом загадочном, что есть в жизни — в таинстве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B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мн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memb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человек не может смириться со смертью брата и холодностью отца. Однажды парень ввязывается в уличную драку и попадает в полицию. Элли, дочь копа, арестовавшего его, лучшее что происходит посл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лен Кул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Мой мальчи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a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/Франция, комедия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6-летний холостяк из Северного Лондона, живущий на доходы от песни-хита, которую когда-то написал его отец, придумал план как проводить время с дамочками в своё удовольстви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ейтц, Пол Вейт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Помн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memb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человек не может смириться со смертью брата и холодностью отца. Однажды парень ввязывается в уличную драку и попадает в полицию. Элли, дочь копа, арестовавшего его, лучшее что происходит посл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лен Кул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Помн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memb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человек не может смириться со смертью брата и холодностью отца. Однажды парень ввязывается в уличную драку и попадает в полицию. Элли, дочь копа, арестовавшего его, лучшее что происходит посл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лен Кул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Помн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memb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человек не может смириться со смертью брата и холодностью отца. Однажды парень ввязывается в уличную драку и попадает в полицию. Элли, дочь копа, арестовавшего его, лучшее что происходит посл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лен Кул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аку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m Stoker's Dracu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премии «Оскар». Конец XIX века. Молодой юрист из Англии Джонатан Харкер отправляется в Трансильванию, чтобы встретиться с неким графом Дракулой, который хочет перебраться в Лон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Форд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Анони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ony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евдоисторическая костюмированная драма, ставящая под сомнение существование одного из величайших драматургов Англии XVII века Уильяма Шекспира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Драку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m Stoker's Dracu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премии «Оскар». Конец XIX века. Молодой юрист из Англии Джонатан Харкер отправляется в Трансильванию, чтобы встретиться с неким графом Дракулой, который хочет перебраться в Лон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Форд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Бесподобный мистер Фо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приключенческий мультфильм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номинации на премию "Оскар". Уставшие от постоянных набегов на свои курятники фермеры решили сравнять с землёй жилище мистера Фокса и всё его бесподобное семейство. Но не тут-то было!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эс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Анони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ony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евдоисторическая костюмированная драма, ставящая под сомнение существование одного из величайших драматургов Англии XVII века Уильяма Шекспира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Драку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m Stoker's Dracu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199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 премии «Оскар». Конец XIX века. Молодой юрист из Англии Джонатан Харкер отправляется в Трансильванию, чтобы встретиться с неким графом Дракулой, который хочет перебраться в Лон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Форд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Красивые существа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autiful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комедийный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девушки из Глазго - уставшие от жестокого обращения, случайно становятся сообщницами, желая просто освободится от своих парней. Ради этого они готовы пойти даже на преступление...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Игл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Анони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ony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севдоисторическая костюмированная драма, ставящая под сомнение существование одного из величайших драматургов Англии XVII века Уильяма Шекспира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ланд Эммер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гра на пони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ig Sh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нансов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о том, как несколько человек независимо друг от друга смогли предсказать наступление кризиса и решили, что если его нельзя остановить, то нужно на нём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МакК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ding Forre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us Van 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Игра на пони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ig Sho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нансов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о том, как несколько человек независимо друг от друга смогли предсказать наступление кризиса и решили, что если его нельзя остановить, то нужно на нём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МакК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одного из самых известных библейских мифов о Великом Потопе. Спастись было позволено лишь последнему праведному человеку на Земле и его семье. И этого человека звали 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Джон Ф. Кеннеди (JFK: Выстрелы в Далласе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F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олитический триллер, 199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3-й год. Весь мир шокирован известием об убийстве президента США Джона Кеннеди в Далласе. Пока вице-президент Линдон Джонсон принимает в самолете присягу на верность американскому народу, полиция задерживает бывшего морского пехотинца Ли Харви Освальда. Именно ему в скором времени будет предъявлено обвинение в убийстве. Множество несоответствий и ошибок в проведении расследования, а также гибель 12 ключевых свидетелей, приведут к появлению новых версий убийства. Энергичный окружной прокурор Джим Гаррисон проводит собственное расследование, в ходе которого он смог ответить на вопрос: Кто убил президента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er 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5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Джон Ф. Кеннеди (JFK: Выстрелы в Далласе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F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олитический триллер, 199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3-й год. Весь мир шокирован известием об убийстве президента США Джона Кеннеди в Далласе. Пока вице-президент Линдон Джонсон принимает в самолете присягу на верность американскому народу, полиция задерживает бывшего морского пехотинца Ли Харви Освальда. Именно ему в скором времени будет предъявлено обвинение в убийстве. Множество несоответствий и ошибок в проведении расследования, а также гибель 12 ключевых свидетелей, приведут к появлению новых версий убийства. Энергичный окружной прокурор Джим Гаррисон проводит собственное расследование, в ходе которого он смог ответить на вопрос: Кто убил президента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er 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Фонт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un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ая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ач Томас Крео отчаянно ищет способ излечить жену Изабель от смертельного недуга. Настойчивые поиски приводят мужчину к размышлениям о неизбежности физической смерти, но бессмертии истинной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рен Ароноф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Особо тяжкие преступлени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 Cri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знав, что мужу грозит трибунал, преуспевающая женщина адвокат решила сама защищать его. Но трибунал - это не гражданский суд и там не обойтись без человека, который знает систему изнут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Фран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Последний шанс Харв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рви одинок и уже немолод. Он живет в Нью-Йорке, зарабатывая на жизнь сочинением рекламных джинглов. Но однажды его размеренной и скучной жизни приходит конец. Прилетев в Лондон на свадьбу своей дочери, Харви неожиданно узнает, что на торжественной церемонии в качестве отца невесты выступит не он, а ее отчим. Расстроенный и обиженный. Харви опаздывает на свой самолет в Нью-Йорк. В баре аэропорта он встречает обаятельную женщину по имени Кейт, с которой его связывает очень многое - несмотря на то, что они даже не знакомы. Это последний шанс Харв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l Hopki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Джон Ф. Кеннеди (JFK: Выстрелы в Далласе)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F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олитический триллер, 199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3-й год. Весь мир шокирован известием об убийстве президента США Джона Кеннеди в Далласе. Пока вице-президент Линдон Джонсон принимает в самолете присягу на верность американскому народу, полиция задерживает бывшего морского пехотинца Ли Харви Освальда. Именно ему в скором времени будет предъявлено обвинение в убийстве. Множество несоответствий и ошибок в проведении расследования, а также гибель 12 ключевых свидетелей, приведут к появлению новых версий убийства. Энергичный окружной прокурор Джим Гаррисон проводит собственное расследование, в ходе которого он смог ответить на вопрос: Кто убил президента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liver St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оли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из Лос-Анджелеса в поисках нового сюжета для статьи, заводит дружбу с одаренным бездомным музыкантом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Соли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из Лос-Анджелеса в поисках нового сюжета для статьи, заводит дружбу с одаренным бездомным музыкантом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Гордость и предубежден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de and Prejud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/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роману Джейн Остин. Англия, конец 18 века. Жизнь пятерых сестёр из обедневшей семьи переворачивается с ног на голову, когда в гости по соседству приезжают состоятельный молодой человек и его лучший д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Соли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из Лос-Анджелеса в поисках нового сюжета для статьи, заводит дружбу с одаренным бездомным музыкантом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Эксперимент: Зло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Quiet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фессор физики собирает группу студентов, чтобы провести обряд экзорцизма над девушкой, считающей, что в нее вселилась кук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о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Гордость и предубежден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de and Prejud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/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роману Джейн Остин. Англия, конец 18 века. Жизнь пятерых сестёр из обедневшей семьи переворачивается с ног на голову, когда в гости по соседству приезжают состоятельный молодой человек и его лучший д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ро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ailty (200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Уэсли Дойл возглавляет следствие по делу техасского серийного убийцы, известного как Рука Божья. Однажды ночью к Дойлу приходит молодой человек по имени Фентон Мейкс и заявляет, что хорошо знает убийцу. Это его младший брат Адам, и все его преступления - лишь небольшая часть длинной истории. Когда Фентон и Адам были ещё детьми, после смерти их матери отец стал утверждать, что ему явился ангел и велел убивать демонов - нормальных с виду людей, несущих миру з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ill P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Соли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урналист из Лос-Анджелеса в поисках нового сюжета для статьи, заводит дружбу с одаренным бездомным музыкантом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Гордость и предубеждени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ide and Prejud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Великобритания/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роману Джейн Остин. Англия, конец 18 века. Жизнь пятерых сестёр из обедневшей семьи переворачивается с ног на голову, когда в гости по соседству приезжают состоятельный молодой человек и его лучший д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Поро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ailty (200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Уэсли Дойл возглавляет следствие по делу техасского серийного убийцы, известного как Рука Божья. Однажды ночью к Дойлу приходит молодой человек по имени Фентон Мейкс и заявляет, что хорошо знает убийцу. Это его младший брат Адам, и все его преступления - лишь небольшая часть длинной истории. Когда Фентон и Адам были ещё детьми, после смерти их матери отец стал утверждать, что ему явился ангел и велел убивать демонов - нормальных с виду людей, несущих миру з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ill P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Обитель прокляты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nehearst Asyl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 верьте тому, что слышите и половине того, что видите - это правило психиатрии придётся на деле испытать молодому доктору, прибывшему в приют Стоун Х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Поро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ailty (200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Уэсли Дойл возглавляет следствие по делу техасского серийного убийцы, известного как Рука Божья. Однажды ночью к Дойлу приходит молодой человек по имени Фентон Мейкс и заявляет, что хорошо знает убийцу. Это его младший брат Адам, и все его преступления - лишь небольшая часть длинной истории. Когда Фентон и Адам были ещё детьми, после смерти их матери отец стал утверждать, что ему явился ангел и велел убивать демонов - нормальных с виду людей, несущих миру з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ill P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об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b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реция, фантастический кинофарс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ближайшем будущем одиноких людей арестовывают и отправляют в жуткий отель, где они обязаны найти себе пару за 45 дней. В противном случае их превратят в животных и выпустят в лес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Йоргос Лантимо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Облачный атла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ud Atl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детектив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шести реинкарнаций одной души. Из века в век дьявол искушает ее, предлагая оправдать неравенство людей или присвоить право на ист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м Тыквер, Энди Вачовски, Лана Вачов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Поро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ailty (200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Уэсли Дойл возглавляет следствие по делу техасского серийного убийцы, известного как Рука Божья. Однажды ночью к Дойлу приходит молодой человек по имени Фентон Мейкс и заявляет, что хорошо знает убийцу. Это его младший брат Адам, и все его преступления - лишь небольшая часть длинной истории. Когда Фентон и Адам были ещё детьми, после смерти их матери отец стал утверждать, что ему явился ангел и велел убивать демонов - нормальных с виду людей, несущих миру з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ill Pax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9525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